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La mia carne è vero cibo e il mio sangue vera bevanda </w:t>
      </w:r>
    </w:p>
    <w:p>
      <w:pPr>
        <w:pStyle w:val="Normal"/>
        <w:spacing w:before="0" w:after="120"/>
        <w:jc w:val="center"/>
        <w:rPr/>
      </w:pPr>
      <w:r>
        <w:rPr>
          <w:rFonts w:cs="Arial" w:ascii="Arial" w:hAnsi="Arial"/>
          <w:b/>
          <w:sz w:val="24"/>
          <w:szCs w:val="24"/>
        </w:rPr>
        <w:t>Sabato del corpo e sangue del Signore (25 Giugn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legge il Vangelo secondo Matteo, secondo Marco, secondo Luca, nota che nel Cenacolo Gesù istituisce il Sacramento dell’Eucaristia e del Sacerdozio senza però dare alcuna spiegazione. Abbiamo il fatto, ma non l’intelligenza di esso e neanche la sapienza eterna in esso contenuta. Sappiamo però che i discepoli realmente hanno mangiato la carne di Cristo Gesù e realmente hanno bevuto il suo sangue. La carne è offerta in sacrificio di riconciliazione, comunione, espiazione, lode, benedizione. Il Sangue è versato per la Nuova ed Eterna Alleanza.</w:t>
      </w:r>
    </w:p>
    <w:p>
      <w:pPr>
        <w:pStyle w:val="Normal"/>
        <w:spacing w:before="0" w:after="120"/>
        <w:jc w:val="both"/>
        <w:rPr>
          <w:rFonts w:ascii="Arial" w:hAnsi="Arial" w:cs="Arial"/>
        </w:rPr>
      </w:pPr>
      <w:r>
        <w:rPr>
          <w:rFonts w:cs="Arial" w:ascii="Arial" w:hAnsi="Arial"/>
        </w:rPr>
        <w:t xml:space="preserve">Negli Atti degli Apostoli la comunità spezza il pane facendo memoria di Cristo Gesù. La Chiesa nascente vive l’Eucaristia, si trova tutta unita attorno a Gesù nel sacramento dell’amore, della carità, della speranza, ma neanche gli Atti donano l’intelligenza e la sapienza di questo mistero che solo nel cuore di Dio trova la pienezza della sua comprensione. Anche San Paolo, nella Prima Lettera ai Corinzi, parla dell’Eucaristia. La presenta come mistero di unità, di solo corpo, che deve avere i suoi risvolti anche e soprattutto nella socialità. Un solo corpo sacramentale con Cristo deve essere un solo corpo reale, sociale, ecclesiale, cui va applicata l’unica e sola legge del corpo che è la solidarietà, la condivisione, l’essere ogni membro dagli altri e per gli altri, in ogni bene materiale e spirituale. </w:t>
      </w:r>
    </w:p>
    <w:p>
      <w:pPr>
        <w:pStyle w:val="Normal"/>
        <w:spacing w:before="0" w:after="120"/>
        <w:jc w:val="both"/>
        <w:rPr>
          <w:rFonts w:ascii="Arial" w:hAnsi="Arial" w:cs="Arial"/>
        </w:rPr>
      </w:pPr>
      <w:r>
        <w:rPr>
          <w:rFonts w:cs="Arial" w:ascii="Arial" w:hAnsi="Arial"/>
        </w:rPr>
        <w:t xml:space="preserve">Giovanni, il discepolo che Gesù amava, il discepolo che ha posto il suo orecchio sul cuore di Gesù nell’Ultima Cena, colui che è capace di leggervi dentro più di ogni altro, parla dell’Eucaristia, “ricordando” il discorso che Gesù fece nella sinagoga di Cafarnao proprio dopo la moltiplicazione dei pani. Se non avessimo il Vangelo di Giovanni, la nostra fede sul mistero di Cristo sarebbe esposta alla mercè di eretici, apostati, falsari della verità storica, imbonitori di chimere umane, schizofrenici di realtà religiose, giustificatori di immoralità, costruttori di idoli. Tutto questo mondo sempre si è voluto impossessare di Gesù Signore per distruggerlo nel suo corpo che è insieme fisico, reale, ecclesiale, mistico, sociale. </w:t>
      </w:r>
    </w:p>
    <w:p>
      <w:pPr>
        <w:pStyle w:val="Normal"/>
        <w:spacing w:before="0" w:after="120"/>
        <w:jc w:val="both"/>
        <w:rPr>
          <w:rFonts w:ascii="Arial" w:hAnsi="Arial" w:cs="Arial"/>
          <w:bCs/>
          <w:iCs/>
        </w:rPr>
      </w:pPr>
      <w:r>
        <w:rPr>
          <w:rFonts w:cs="Arial" w:ascii="Arial" w:hAnsi="Arial"/>
          <w:bCs/>
          <w:i/>
          <w:iCs/>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bCs/>
          <w:iCs/>
        </w:rPr>
      </w:pPr>
      <w:r>
        <w:rPr>
          <w:rFonts w:cs="Arial" w:ascii="Arial" w:hAnsi="Arial"/>
          <w:bCs/>
          <w:iCs/>
        </w:rPr>
        <w:t>L’Eucaristia non è simbolismo, immagine, figura, segno, rappresentazione. Essa è realtà. È la realtà del corpo vero di Cristo Gesù e del suo sangue vero. Vero corpo e vero sangue di Gesù dono dati all’uomo come sua nuovo nutrimento, nuova linfa di vita, nuovo alimento di esistenza e sussistenza. Come il cibo che assumiamo, entrando nel nostro corpo, viene trasformato in energia di vita e la nostra vita si conserva grazie al cibo da noi assunto, così dicasi dell’Eucaristia, di questo cibo divino ed umano insieme che Gesù ci ha lasciato.</w:t>
      </w:r>
    </w:p>
    <w:p>
      <w:pPr>
        <w:pStyle w:val="Normal"/>
        <w:spacing w:before="0" w:after="120"/>
        <w:jc w:val="both"/>
        <w:rPr>
          <w:rFonts w:ascii="Arial" w:hAnsi="Arial" w:cs="Arial"/>
          <w:bCs/>
          <w:iCs/>
        </w:rPr>
      </w:pPr>
      <w:r>
        <w:rPr>
          <w:rFonts w:cs="Arial" w:ascii="Arial" w:hAnsi="Arial"/>
          <w:bCs/>
          <w:iCs/>
        </w:rPr>
        <w:t>Assumendo, cioè mangiando il Corpo di Cristo e bevendo il suo Sangue, che sono corpo e sangue veri, reali, sostanziali, anima, spirito, corpo del cristiano vengono alimentati di divinità, poiché nel corpo e sangue di Cristo vi è anche l’anima e la divinità di Gesù Signore. Vi è tutta la Beata Trinità che si fa nostro alimento di vita eterna. La Beata Trinità assunta attraverso il Corpo e il Sangue di Cristo Signore, ci trasforma in essere divini. Anche il nostro corpo partecipa della divinizzazione. Per questo chi riceve con fede, grande fede, questo Sacramento a poco a poco vince il peccato e tutti i residui di peccato che hanno contaminato il suo corpo e la sua vita.</w:t>
      </w:r>
    </w:p>
    <w:p>
      <w:pPr>
        <w:pStyle w:val="Normal"/>
        <w:spacing w:before="0" w:after="120"/>
        <w:jc w:val="both"/>
        <w:rPr>
          <w:rFonts w:ascii="Arial" w:hAnsi="Arial" w:cs="Arial"/>
          <w:bCs/>
          <w:iCs/>
        </w:rPr>
      </w:pPr>
      <w:r>
        <w:rPr>
          <w:rFonts w:cs="Arial" w:ascii="Arial" w:hAnsi="Arial"/>
          <w:bCs/>
          <w:iCs/>
        </w:rPr>
        <w:t xml:space="preserve">L’Eucaristia diviene così il sacramento della perfetta sconfitta del male attraverso la trasformazione del nostro corpo. Un corpo di carne si nutri di peccato, vizio, concupiscenza, ogni immoralità. Un corpo divinizzato dall’Eucaristia aborrisce tutte queste cose, perché divenuto </w:t>
      </w:r>
      <w:r>
        <w:rPr>
          <w:rFonts w:cs="Arial" w:ascii="Arial" w:hAnsi="Arial"/>
          <w:bCs/>
          <w:i/>
          <w:iCs/>
        </w:rPr>
        <w:t>“allergico”</w:t>
      </w:r>
      <w:r>
        <w:rPr>
          <w:rFonts w:cs="Arial" w:ascii="Arial" w:hAnsi="Arial"/>
          <w:bCs/>
          <w:iCs/>
        </w:rPr>
        <w:t xml:space="preserve"> al male, come Dio per natura è </w:t>
      </w:r>
      <w:r>
        <w:rPr>
          <w:rFonts w:cs="Arial" w:ascii="Arial" w:hAnsi="Arial"/>
          <w:bCs/>
          <w:i/>
          <w:iCs/>
        </w:rPr>
        <w:t>“allergico”</w:t>
      </w:r>
      <w:r>
        <w:rPr>
          <w:rFonts w:cs="Arial" w:ascii="Arial" w:hAnsi="Arial"/>
          <w:bCs/>
          <w:iCs/>
        </w:rPr>
        <w:t xml:space="preserve"> al male. Se noi tutti credessimo in questo Sacramento, lo ricevessimo con fede, lo desiderassimo come il nostro unico e solo bene, avessimo un po’ più di intelligenza e sapienza della realtà divina in esso nascosta, di sicuro lo vivremmo in modo nuovo. </w:t>
      </w:r>
    </w:p>
    <w:p>
      <w:pPr>
        <w:pStyle w:val="Normal"/>
        <w:spacing w:before="0" w:after="120"/>
        <w:jc w:val="both"/>
        <w:rPr/>
      </w:pPr>
      <w:r>
        <w:rPr>
          <w:rFonts w:cs="Arial" w:ascii="Arial" w:hAnsi="Arial"/>
          <w:bCs/>
          <w:iCs/>
        </w:rPr>
        <w:t xml:space="preserve">Vergine Maria, Madre della Redenzione, Angeli, Santi, dateci il vostro amore e la vostra fede per questo dono divino che Cristo Gesù ci ha lasciato.                                    </w:t>
      </w:r>
      <w:r>
        <w:rPr>
          <w:b/>
          <w:i/>
          <w:sz w:val="22"/>
          <w:szCs w:val="22"/>
        </w:rPr>
        <w:t>18 Giugno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0:00Z</dcterms:created>
  <dc:creator>pc</dc:creator>
  <dc:description/>
  <cp:keywords/>
  <dc:language>en-US</dc:language>
  <cp:lastModifiedBy>pc</cp:lastModifiedBy>
  <cp:lastPrinted>2010-11-10T18:24:00Z</cp:lastPrinted>
  <dcterms:modified xsi:type="dcterms:W3CDTF">2011-06-14T20:10:00Z</dcterms:modified>
  <cp:revision>3</cp:revision>
  <dc:subject/>
  <dc:title>055SABATO 30</dc:title>
</cp:coreProperties>
</file>